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tabs>
          <w:tab w:val="clear" w:pos="708"/>
          <w:tab w:val="left" w:pos="2717" w:leader="none"/>
          <w:tab w:val="center" w:pos="5233" w:leader="none"/>
        </w:tabs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Svalová sústava (systema musculorum)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Funkcia:</w:t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lastnosti:</w:t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sk-SK"/>
        </w:rPr>
        <w:t>Priečne pruhované svaly – stavba:</w:t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u w:val="single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8735" cy="30854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sk-SK"/>
        </w:rPr>
        <w:drawing>
          <wp:inline distT="0" distB="0" distL="0" distR="0">
            <wp:extent cx="5372735" cy="2535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sk-SK"/>
        </w:rPr>
        <w:t>Práca antagonistov:</w:t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sk-SK"/>
        </w:rPr>
      </w:pPr>
      <w:r>
        <w:rPr/>
        <w:drawing>
          <wp:inline distT="0" distB="0" distL="0" distR="0">
            <wp:extent cx="2290445" cy="250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sk-SK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sk-SK"/>
        </w:rPr>
        <w:t>Mechanizmus svalovej kontrakcie:</w:t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Funkčnou jednotkou kontrakcie je sarkomér</w:t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lang w:val="en-US" w:eastAsia="en-US"/>
        </w:rPr>
        <w:drawing>
          <wp:inline distT="0" distB="0" distL="0" distR="0">
            <wp:extent cx="2606040" cy="1899920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sk-SK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3580</wp:posOffset>
            </wp:positionH>
            <wp:positionV relativeFrom="paragraph">
              <wp:posOffset>91440</wp:posOffset>
            </wp:positionV>
            <wp:extent cx="4721860" cy="2865755"/>
            <wp:effectExtent l="0" t="0" r="0" b="0"/>
            <wp:wrapNone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sk-SK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6845</wp:posOffset>
            </wp:positionH>
            <wp:positionV relativeFrom="paragraph">
              <wp:posOffset>-276860</wp:posOffset>
            </wp:positionV>
            <wp:extent cx="7492365" cy="7069455"/>
            <wp:effectExtent l="0" t="0" r="0" b="0"/>
            <wp:wrapNone/>
            <wp:docPr id="6" name="pohybovasust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hybovasustav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á literatúra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opedia.sk/?cat=clovek&amp;file=pohybova</w:t>
        </w:r>
      </w:hyperlink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ones.sk/studentske-prace/biologia/8686-molekulove-zaklady-svalovej-kontrakcie/</w:t>
        </w:r>
      </w:hyperlink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sk-SK"/>
          </w:rPr>
          <w:t>http://planetavedomosti.iedu.sk/page.php/resources/view_all?id=biochemia_chemia_svalovych_stahov_filament_metabolizmus_mikroskop_molekulove_vybavenie_nervovosvalova_platnicka_nervy_a_svaly_presnost_stah_stav_kludu_svalove_stahy_svalovy_te&amp;1</w:t>
        </w:r>
      </w:hyperlink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ttp://biomech.ftvs.cuni.cz/pbpk/kompendium/biomechanika/images/biceps.jpg</w:t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sk-SK"/>
          </w:rPr>
          <w:t>http://www.symbinatur.com/O-svalech-clanek-1279.html</w:t>
        </w:r>
      </w:hyperlink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ttp://gregusovaj.webnode.sk/pohybova-sustava/</w:t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headerReference w:type="default" r:id="rId12"/>
      <w:type w:val="nextPage"/>
      <w:pgSz w:w="11906" w:h="16838"/>
      <w:pgMar w:left="720" w:right="720" w:gutter="0" w:header="1247" w:top="13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6700</wp:posOffset>
          </wp:positionH>
          <wp:positionV relativeFrom="paragraph">
            <wp:posOffset>-501650</wp:posOffset>
          </wp:positionV>
          <wp:extent cx="2733675" cy="657225"/>
          <wp:effectExtent l="0" t="0" r="0" b="0"/>
          <wp:wrapNone/>
          <wp:docPr id="7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24225</wp:posOffset>
          </wp:positionH>
          <wp:positionV relativeFrom="paragraph">
            <wp:posOffset>-520700</wp:posOffset>
          </wp:positionV>
          <wp:extent cx="965200" cy="828675"/>
          <wp:effectExtent l="0" t="0" r="0" b="0"/>
          <wp:wrapNone/>
          <wp:docPr id="8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43450</wp:posOffset>
          </wp:positionH>
          <wp:positionV relativeFrom="paragraph">
            <wp:posOffset>-501650</wp:posOffset>
          </wp:positionV>
          <wp:extent cx="793750" cy="733425"/>
          <wp:effectExtent l="0" t="0" r="0" b="0"/>
          <wp:wrapNone/>
          <wp:docPr id="9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iopedia.sk/?cat=clovek&amp;file=pohybova" TargetMode="External"/><Relationship Id="rId9" Type="http://schemas.openxmlformats.org/officeDocument/2006/relationships/hyperlink" Target="http://www.zones.sk/studentske-prace/biologia/8686-molekulove-zaklady-svalovej-kontrakcie/" TargetMode="External"/><Relationship Id="rId10" Type="http://schemas.openxmlformats.org/officeDocument/2006/relationships/hyperlink" Target="http://planetavedomosti.iedu.sk/page.php/resources/view_all?id=biochemia_chemia_svalovych_stahov_filament_metabolizmus_mikroskop_molekulove_vybavenie_nervovosvalova_platnicka_nervy_a_svaly_presnost_stah_stav_kludu_svalove_stahy_svalovy_te&amp;1" TargetMode="External"/><Relationship Id="rId11" Type="http://schemas.openxmlformats.org/officeDocument/2006/relationships/hyperlink" Target="http://www.symbinatur.com/O-svalech-clanek-1279.html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32:00Z</dcterms:created>
  <dc:creator>topas</dc:creator>
  <dc:description/>
  <cp:keywords/>
  <dc:language>en-US</dc:language>
  <cp:lastModifiedBy>topas</cp:lastModifiedBy>
  <dcterms:modified xsi:type="dcterms:W3CDTF">2015-05-20T13:59:00Z</dcterms:modified>
  <cp:revision>5</cp:revision>
  <dc:subject/>
  <dc:title/>
</cp:coreProperties>
</file>